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自行选择顶岗</w:t>
      </w:r>
      <w:r>
        <w:rPr/>
        <w:t>实习单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"/>
        <w:gridCol w:w="373"/>
        <w:gridCol w:w="815"/>
        <w:gridCol w:w="793"/>
        <w:gridCol w:w="14"/>
        <w:gridCol w:w="779"/>
        <w:gridCol w:w="694"/>
        <w:gridCol w:w="1125"/>
        <w:gridCol w:w="878"/>
        <w:gridCol w:w="1878"/>
      </w:tblGrid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学生本人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105"/>
              <w:jc w:val="center"/>
              <w:rPr/>
            </w:pPr>
            <w:r>
              <w:rPr/>
              <w:t>家长姓名及联系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通讯地址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5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名称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935"/>
              <w:jc w:val="center"/>
              <w:rPr/>
            </w:pPr>
            <w:r>
              <w:rPr/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谋实习单位理由及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人情况和意愿，经家长同意，本人已自找与所学专业相关实习单位。在实习期间，本人承诺遵守下列规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办理完离校手续后，本人即离开学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离校后所发生的一切安全事故由本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遵守国家法律法规及用人单位的一切规章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遵守学校《学生手册》和《学生顶岗实习管理办法》有关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维护学校的名誉，未获校方批准，不以学校的名义从事任何商务和其它违法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不参与传销或直销活动；本人自找实习单位，将通过正规的合法中介机构或人力资源服务部门，以确保自己安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每个月至少一次向学校招生就业处和家长汇报实习情况。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实习期满，上交《学生实习考核鉴定表》至招生就业处。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935"/>
              <w:rPr/>
            </w:pPr>
            <w:r>
              <w:rPr/>
              <w:t>学生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需附上家长身份证复印件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830"/>
              <w:rPr/>
            </w:pPr>
            <w:r>
              <w:rPr/>
              <w:t>家长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93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就业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93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 xml:space="preserve">:XDJS-R                  </w:t>
      </w:r>
      <w:r>
        <w:rPr>
          <w:rFonts w:ascii="宋体;SimSun" w:hAnsi="宋体;SimSun" w:cs="宋体;SimSun"/>
        </w:rPr>
        <w:t>版本号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0               </w:t>
      </w:r>
      <w:r>
        <w:rPr>
          <w:rFonts w:ascii="宋体;SimSun" w:hAnsi="宋体;SimSun" w:cs="宋体;SimSun"/>
        </w:rPr>
        <w:t>流水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3:00Z</dcterms:created>
  <dc:creator>LIN</dc:creator>
  <dc:description/>
  <cp:keywords/>
  <dc:language>en-US</dc:language>
  <cp:lastModifiedBy>陈建荣</cp:lastModifiedBy>
  <dcterms:modified xsi:type="dcterms:W3CDTF">2017-01-17T09:01:00Z</dcterms:modified>
  <cp:revision>3</cp:revision>
  <dc:subject/>
  <dc:title>学生自谋实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