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委托代领毕业证及档案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59" w:firstLine="560"/>
        <w:rPr/>
      </w:pPr>
      <w:r>
        <w:rPr>
          <w:rFonts w:ascii="宋体;SimSun" w:hAnsi="宋体;SimSun" w:cs="宋体;SimSun"/>
          <w:sz w:val="28"/>
          <w:szCs w:val="28"/>
        </w:rPr>
        <w:t>本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身份证号码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，是江西现代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6  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专□  技校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三年  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班的毕业生， 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原因，无法到学校领取毕业证及档案，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身份证号码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到学校代本人领取毕业证及档案，在此过程中如有一切问题和过失，全部责任由本人承担，与学校无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说明：本申请打印出来再由本人亲笔签写空白处（也可以全部手写），并在下面空白处附上两个人的身份证正面复印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91795</wp:posOffset>
                </wp:positionV>
                <wp:extent cx="32092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本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30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本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391795</wp:posOffset>
                </wp:positionV>
                <wp:extent cx="3209290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被委托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3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被委托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8:00Z</dcterms:created>
  <dc:creator>User</dc:creator>
  <dc:description/>
  <cp:keywords/>
  <dc:language>en-US</dc:language>
  <cp:lastModifiedBy>陈晓俊</cp:lastModifiedBy>
  <cp:lastPrinted>2019-06-27T10:44:00Z</cp:lastPrinted>
  <dcterms:modified xsi:type="dcterms:W3CDTF">2019-06-27T02:47:00Z</dcterms:modified>
  <cp:revision>4</cp:revision>
  <dc:subject/>
  <dc:title>委托代领毕业证及档案申请</dc:title>
</cp:coreProperties>
</file>